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Graphics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17-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12,ADV 3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3. The students will be drawing on all of their experience of previous semesters to complete more complex and advanced “real life” design problems as well as develop professional design solutions for portfolio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numPr>
                <w:ilvl w:val="0"/>
                <w:numId w:val="4"/>
              </w:numPr>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 good working knowledge of the graphics software packages including Pagemaker 6.5, Freehand 8.0, Photoshop 5.0, and Illustrator 8.0</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lso must be prepared to back-up files to 100mb zip disc or archive files to recordable CD’s. Both are available in the campus sho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1"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n eight credit course delivered in a  3 hour supervised format. It is expected that a minimum of five hours of homework be done each week.</w:t>
            </w:r>
          </w:p>
          <w:p>
            <w:pPr>
              <w:pStyle w:val="Normal"/>
              <w:rPr>
                <w:rFonts w:ascii="Arial" w:hAnsi="Arial" w:cs="Arial"/>
              </w:rPr>
            </w:pPr>
            <w:r>
              <w:rPr>
                <w:rFonts w:cs="Arial" w:ascii="Arial" w:hAnsi="Arial"/>
              </w:rPr>
              <w:t>The student will need to use this unsupervised time to effectively research assignments and prepare preliminary stages</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Graphics 4</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17-08</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9:00Z</dcterms:created>
  <dc:creator>Lopez Vj</dc:creator>
  <dc:description/>
  <dc:language>en-US</dc:language>
  <cp:lastModifiedBy>administrator</cp:lastModifiedBy>
  <cp:lastPrinted>2001-06-04T10:29:00Z</cp:lastPrinted>
  <dcterms:modified xsi:type="dcterms:W3CDTF">2001-06-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